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ый 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ериод до 203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соответствии с Федеральным законом № 172-ФЗ "О стратегическом планировании в Российской Федерации" от 28.06.2014 года бюджетный прогноз на долгосрочный период относится к документам стратегического планирования, разрабатываемым в рамках прогноз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рактическое значение бюджетного прогноза на долгосрочный период шире непосредственно прогнозирования и затрагивает иные области, в том числе связанные с определением предельных объемов финансового обеспечения муниципальных программ, общих ресурсных ограничений для иных документов стратегического планирования, содержит элементы планирования и программирования.</w:t>
      </w:r>
    </w:p>
    <w:p>
      <w:pPr>
        <w:pStyle w:val="Normal"/>
        <w:ind w:firstLine="567"/>
        <w:rPr/>
      </w:pPr>
      <w:r>
        <w:rPr>
          <w:rFonts w:cs="Times New Roman" w:ascii="Times New Roman" w:hAnsi="Times New Roman"/>
          <w:sz w:val="28"/>
          <w:szCs w:val="28"/>
        </w:rPr>
        <w:t>Так, в условиях высокой неопределенности внешних и внутренних факторов, определяющих и влияющих на темпы и качество социально-экономического развития района, формирование бюджетных прогнозов на долгосрочный период не может и не должно ограничиваться исключительно действующими нормами и механизмами налогово-бюджетной и долговой политик, подходов к межбюджетному регулированию, но, одновременно с этим, предлагать и системные действия, направленные на обеспечение сбалансированности бюджета, повышения эффективности соответствующей работы.</w:t>
      </w:r>
    </w:p>
    <w:p>
      <w:pPr>
        <w:pStyle w:val="Normal"/>
        <w:ind w:firstLine="567"/>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rPr>
          <w:t>статьей 170.1</w:t>
        </w:r>
      </w:hyperlink>
      <w:r>
        <w:rPr>
          <w:rFonts w:cs="Times New Roman" w:ascii="Times New Roman" w:hAnsi="Times New Roman"/>
          <w:sz w:val="28"/>
          <w:szCs w:val="28"/>
        </w:rPr>
        <w:t xml:space="preserve"> Бюджетного кодекса Российской Федерации органы власти осуществляют долгосрочное бюджетное планирование путем формирования бюджетного прогноза на долгосрочный период, содержащего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основные подходы к формированию бюджетной политики на долгосрочный период. </w:t>
      </w:r>
    </w:p>
    <w:p>
      <w:pPr>
        <w:pStyle w:val="Normal"/>
        <w:ind w:firstLine="567"/>
        <w:rPr/>
      </w:pPr>
      <w:r>
        <w:rPr>
          <w:rFonts w:cs="Times New Roman" w:ascii="Times New Roman" w:hAnsi="Times New Roman"/>
          <w:sz w:val="28"/>
          <w:szCs w:val="28"/>
        </w:rPr>
        <w:t>Долгосрочное бюджетное планирование является необходимым условием для проведения ответственной налогово-бюджетной и долговой политики, межбюджетного регулирования, повышения эффективности управления муниципальными финансами, особенно в условиях программно-целевого метода формирования и исполнения бюджета.</w:t>
      </w:r>
    </w:p>
    <w:p>
      <w:pPr>
        <w:pStyle w:val="Normal"/>
        <w:ind w:firstLine="567"/>
        <w:rPr/>
      </w:pPr>
      <w:r>
        <w:rPr>
          <w:rFonts w:cs="Times New Roman" w:ascii="Times New Roman" w:hAnsi="Times New Roman"/>
          <w:sz w:val="28"/>
          <w:szCs w:val="28"/>
        </w:rPr>
        <w:t>Наличие долгосрочного прогноза и оценок ключевых показателей бюджета создает условия для принятия обоснованных решений при формировании проекта бюджета на очередной финансовый год (и на плановый период), позволяет учитывать их последствия с точки зрения влияния на сбалансированность бюджета будущих периодов, заблаговременно оценивать и предотвращать бюджетные ри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оме того, долгосрочн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w:t>
      </w:r>
    </w:p>
    <w:p>
      <w:pPr>
        <w:pStyle w:val="Normal"/>
        <w:ind w:firstLine="567"/>
        <w:rPr/>
      </w:pPr>
      <w:r>
        <w:rPr>
          <w:rFonts w:cs="Times New Roman" w:ascii="Times New Roman" w:hAnsi="Times New Roman"/>
          <w:sz w:val="28"/>
          <w:szCs w:val="28"/>
        </w:rPr>
        <w:t>В Пучежском муниципальном районе проблемы бюджетной устойчивости обусловлены не только результатами деятельности социально-значимых предприятий, но и высокой степенью зависимости экономики и бюджета от нововведений в федеральном и областном законодательстве, а также от поддержки областного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скорректированной бюджетной политики должно обеспечить оздоровление бюджетной системы, установление контроля над финансовыми потоками в целях обеспечения прозрачности и эффективности управления бюдж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учежском муниципальном районе продолжается работа на принципе бюджетирования, ориентированного на результат. Главная задача этого направления заключается в том, чтобы управлять результатами бюджетного процесса за счет повышения ответственности участников бюджетного процесса в условиях четких планов на среднесрочную перспектив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иная с 2014 года, планирование консолидированного бюджета Пучежского муниципального района осуществляется на 3 финансовых года, на основе 18 муниципальных программ. Однако из-за недостатка объемов финансирования, муниципальные программы пока не стали инструментом выработки и реализации муниципальной политики на долгосрочную перспективу. Практически все программы сформированы без расчета на увеличение бюджетного финанс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достаток финансирования муниципальных программ не позволяет рассматривать их в качестве полноценных инструментов программно-целевого план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важнейшие задачи нового этапа бюджетной политики вклю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ритет долгосрочного бюджетирования, позволяющего учитывать стратегические приоритеты экономической поли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оказания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зрачность бюджет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убличность принимаем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 Основные подходы к формированию бюджетной, налоговой и долговой политик, цели и задачи их реализац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Бюджетная политика играет определяющую роль в формировании условий жизни граждан и развитии территории Пучежского муниципального района.</w:t>
      </w:r>
    </w:p>
    <w:p>
      <w:pPr>
        <w:pStyle w:val="Normal"/>
        <w:widowControl w:val="false"/>
        <w:autoSpaceDE w:val="false"/>
        <w:ind w:firstLine="567"/>
        <w:rPr/>
      </w:pPr>
      <w:r>
        <w:rPr>
          <w:rFonts w:cs="Times New Roman" w:ascii="Times New Roman" w:hAnsi="Times New Roman"/>
          <w:sz w:val="28"/>
          <w:szCs w:val="28"/>
        </w:rPr>
        <w:t>Основными целями бюджетной политики Пучежского муниципального района являются обеспечение долгосрочной сбалансированности и устойчивости бюджетной системы, своевременное и полное выполнение обязательств бюджета, носящих первоочередной характер, безусловное их исполнение наиболее эффективным способом.</w:t>
      </w:r>
    </w:p>
    <w:p>
      <w:pPr>
        <w:pStyle w:val="Normal"/>
        <w:widowControl w:val="false"/>
        <w:autoSpaceDE w:val="false"/>
        <w:ind w:firstLine="567"/>
        <w:rPr/>
      </w:pPr>
      <w:r>
        <w:rPr>
          <w:rFonts w:cs="Times New Roman" w:ascii="Times New Roman" w:hAnsi="Times New Roman"/>
          <w:sz w:val="28"/>
          <w:szCs w:val="28"/>
        </w:rPr>
        <w:t>Большинство задач в сфере бюджетной политики Пучежского муниципального района, поставленных в предыдущие годы, сохраняет свою актуальность.</w:t>
      </w:r>
    </w:p>
    <w:p>
      <w:pPr>
        <w:pStyle w:val="Normal"/>
        <w:widowControl w:val="false"/>
        <w:autoSpaceDE w:val="false"/>
        <w:ind w:firstLine="567"/>
        <w:rPr/>
      </w:pPr>
      <w:r>
        <w:rPr>
          <w:rFonts w:cs="Times New Roman" w:ascii="Times New Roman" w:hAnsi="Times New Roman"/>
          <w:sz w:val="28"/>
          <w:szCs w:val="28"/>
        </w:rPr>
        <w:t xml:space="preserve">Формирование районного бюджета и бюджетов поселений, входящих в состав территории Пучежского муниципального района, осуществляется по предусмотренным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единым правилам организации бюджетного процесса  с соблюдением установленных им процедур и ограничений по дефициту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ет четко соблюдать размеры дефицита бюджета, сохранив, таким образом, резервы для устойчивого выполнения принятых обязательств. Соблюдение размера дефицита подразумевает, в том числе и планирование бюджетных расходов исходя из консервативного сценария развития экономик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Планирование бюджета района будет продолжать осуществляться с целью обеспечения преемственности и предсказуемости бюджетной политики, повышения обоснованности планирования бюджетных расходов на реализацию муниципальных программ.</w:t>
      </w:r>
    </w:p>
    <w:p>
      <w:pPr>
        <w:pStyle w:val="Normal"/>
        <w:widowControl w:val="false"/>
        <w:autoSpaceDE w:val="false"/>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планируется уделять дальнейшей качественной разработке и реализации муниципальных программ как основного инструмента повышения эффективности бюджетных расходов, созданию действенного механизма контроля за их выполнением. </w:t>
      </w:r>
    </w:p>
    <w:p>
      <w:pPr>
        <w:pStyle w:val="Normal"/>
        <w:autoSpaceDE w:val="false"/>
        <w:ind w:firstLine="567"/>
        <w:rPr/>
      </w:pPr>
      <w:r>
        <w:rPr>
          <w:rFonts w:cs="Times New Roman" w:ascii="Times New Roman" w:hAnsi="Times New Roman"/>
          <w:sz w:val="28"/>
          <w:szCs w:val="28"/>
        </w:rPr>
        <w:t>В целях эффективного использования бюджетных средств большее внимание необходимо уделять оценке обоснованности управленческих решений в сфере финансов. Усилия будут сосредоточены на развитии инструмента обоснований бюджетных ассигнований, применяемых на этапе планирования бюджетных расходов как при формировании, так и при внесении изменений в бюджеты района и поселений; осуществлении контроля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tabs>
          <w:tab w:val="clear" w:pos="708"/>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В целях поддержания сбалансированности бюджетов бюджетная политика будет направлена на создание условий для преодоления сложной финансовой ситуации путем повышения доходов и оптимизации бюджетных расходов, взвешенного стратегического планирования, предусматривающего сосредоточение финансовых ресурсов на приоритетных целях и задачах социально-экономического развития Пучеж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ми приоритетами бюджетных расходов на дальнейшую перспективу будет обеспечение в рамках законодательно установленных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вышение качества предоставляемых услуг населению,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достижения целевых показателей, утвержденных муниципальными программами, планами мероприятий по развитию соответствующих отраслей,</w:t>
      </w:r>
    </w:p>
    <w:p>
      <w:pPr>
        <w:pStyle w:val="Normal"/>
        <w:autoSpaceDE w:val="false"/>
        <w:ind w:firstLine="567"/>
        <w:rPr/>
      </w:pPr>
      <w:r>
        <w:rPr>
          <w:rFonts w:cs="Times New Roman" w:ascii="Times New Roman" w:hAnsi="Times New Roman"/>
          <w:sz w:val="28"/>
          <w:szCs w:val="28"/>
        </w:rPr>
        <w:t>- повышения эффективности использования финансовых ресурсов бюджет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 развития механизмов, направленных на повышение доступности и качества оказания муниципальных услуг. </w:t>
      </w:r>
    </w:p>
    <w:p>
      <w:pPr>
        <w:pStyle w:val="Normal"/>
        <w:ind w:firstLine="709"/>
        <w:rPr/>
      </w:pPr>
      <w:r>
        <w:rPr>
          <w:rFonts w:cs="Times New Roman" w:ascii="Times New Roman" w:hAnsi="Times New Roman"/>
          <w:sz w:val="28"/>
          <w:szCs w:val="28"/>
        </w:rPr>
        <w:t xml:space="preserve">В сфере </w:t>
      </w:r>
      <w:r>
        <w:rPr>
          <w:rFonts w:cs="Times New Roman" w:ascii="Times New Roman" w:hAnsi="Times New Roman"/>
          <w:b/>
          <w:bCs/>
          <w:sz w:val="28"/>
          <w:szCs w:val="28"/>
        </w:rPr>
        <w:t>образования</w:t>
      </w:r>
      <w:r>
        <w:rPr>
          <w:rFonts w:cs="Times New Roman" w:ascii="Times New Roman" w:hAnsi="Times New Roman"/>
          <w:sz w:val="28"/>
          <w:szCs w:val="28"/>
        </w:rPr>
        <w:t xml:space="preserve"> усилия направлены на решение задач, обозначенных в Указе - повышение качества образования,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ая задача отрасли образования - это предоставление качественного образования для детей и подростков независимо от места проживания, состояния здоровья и социального стат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ажнейшим инструментом региональной поддержки являются субвенции на осуществление переданных муниципальному району полномочий в области дошкольного и общего образова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pPr>
      <w:r>
        <w:rPr>
          <w:rFonts w:cs="Times New Roman" w:ascii="Times New Roman" w:hAnsi="Times New Roman"/>
          <w:sz w:val="28"/>
          <w:szCs w:val="28"/>
        </w:rPr>
        <w:t xml:space="preserve">В сфере </w:t>
      </w:r>
      <w:r>
        <w:rPr>
          <w:rFonts w:cs="Times New Roman" w:ascii="Times New Roman" w:hAnsi="Times New Roman"/>
          <w:b/>
          <w:sz w:val="28"/>
          <w:szCs w:val="28"/>
        </w:rPr>
        <w:t>дорожного хозяйства</w:t>
      </w:r>
      <w:r>
        <w:rPr>
          <w:rFonts w:cs="Times New Roman" w:ascii="Times New Roman" w:hAnsi="Times New Roman"/>
          <w:sz w:val="28"/>
          <w:szCs w:val="28"/>
        </w:rPr>
        <w:t xml:space="preserve"> приоритетным направлением останется дальнейшее развитие </w:t>
      </w:r>
      <w:r>
        <w:rPr>
          <w:rFonts w:cs="Times New Roman" w:ascii="Times New Roman" w:hAnsi="Times New Roman"/>
          <w:b/>
          <w:sz w:val="28"/>
          <w:szCs w:val="28"/>
        </w:rPr>
        <w:t>дорожной инфраструктуры</w:t>
      </w:r>
      <w:r>
        <w:rPr>
          <w:rFonts w:cs="Times New Roman" w:ascii="Times New Roman" w:hAnsi="Times New Roman"/>
          <w:sz w:val="28"/>
          <w:szCs w:val="28"/>
        </w:rPr>
        <w:t xml:space="preserve">,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а также сохранение и поддержание достигнутого уровня автомобильных дорог. Для качественного достижения указанных целей, в рамках муниципальных дорожных фондов, предусматриваются бюджетные ассигнования, направляемые на ремонт и содержание автомобильных дорог общего пользования местного значения. </w:t>
      </w:r>
    </w:p>
    <w:p>
      <w:pPr>
        <w:pStyle w:val="Normal"/>
        <w:autoSpaceDE w:val="false"/>
        <w:ind w:firstLine="567"/>
        <w:rPr/>
      </w:pPr>
      <w:r>
        <w:rPr>
          <w:rFonts w:cs="Times New Roman" w:ascii="Times New Roman" w:hAnsi="Times New Roman"/>
          <w:color w:val="000000"/>
          <w:sz w:val="28"/>
          <w:szCs w:val="28"/>
        </w:rPr>
        <w:t xml:space="preserve">Бюджетная политика </w:t>
      </w:r>
      <w:r>
        <w:rPr>
          <w:rFonts w:cs="Times New Roman" w:ascii="Times New Roman" w:hAnsi="Times New Roman"/>
          <w:b/>
          <w:color w:val="000000"/>
          <w:sz w:val="28"/>
          <w:szCs w:val="28"/>
        </w:rPr>
        <w:t>в области транспорта</w:t>
      </w:r>
      <w:r>
        <w:rPr>
          <w:rFonts w:cs="Times New Roman" w:ascii="Times New Roman" w:hAnsi="Times New Roman"/>
          <w:color w:val="000000"/>
          <w:sz w:val="28"/>
          <w:szCs w:val="28"/>
        </w:rPr>
        <w:t xml:space="preserve"> будет направлена на обеспечение потребностей граждан в качественных и доступных услугах в сфере транспорта. </w:t>
      </w:r>
    </w:p>
    <w:p>
      <w:pPr>
        <w:pStyle w:val="Normal"/>
        <w:numPr>
          <w:ilvl w:val="0"/>
          <w:numId w:val="0"/>
        </w:numPr>
        <w:autoSpaceDE w:val="false"/>
        <w:ind w:firstLine="567"/>
        <w:outlineLvl w:val="2"/>
        <w:rPr/>
      </w:pPr>
      <w:r>
        <w:rPr>
          <w:rFonts w:cs="Times New Roman" w:ascii="Times New Roman" w:hAnsi="Times New Roman"/>
          <w:b/>
          <w:sz w:val="28"/>
          <w:szCs w:val="28"/>
        </w:rPr>
        <w:t>В сфере молодежной политики</w:t>
      </w:r>
      <w:r>
        <w:rPr>
          <w:rFonts w:cs="Times New Roman" w:ascii="Times New Roman" w:hAnsi="Times New Roman"/>
          <w:sz w:val="28"/>
          <w:szCs w:val="28"/>
        </w:rPr>
        <w:t xml:space="preserve"> одним из приоритетных направлений будет являться проведение мероприятий по развитию общественной молодежной инициативы, по социальной адаптации молодежи, направленных на противодействие распространению алкоголизма, наркомании, токсикомании в молодежной среде, по гражданско-патриотическому воспитанию молодежи, что позволит обеспечить решение поставленных задач в указанной сфере деятельности.</w:t>
      </w:r>
    </w:p>
    <w:p>
      <w:pPr>
        <w:pStyle w:val="Normal"/>
        <w:widowControl w:val="false"/>
        <w:autoSpaceDE w:val="false"/>
        <w:ind w:firstLine="567"/>
        <w:rPr/>
      </w:pPr>
      <w:r>
        <w:rPr>
          <w:rFonts w:cs="Times New Roman" w:ascii="Times New Roman" w:hAnsi="Times New Roman"/>
          <w:b/>
          <w:sz w:val="28"/>
          <w:szCs w:val="28"/>
        </w:rPr>
        <w:t xml:space="preserve">В сфере культуры </w:t>
      </w:r>
      <w:r>
        <w:rPr>
          <w:rFonts w:cs="Times New Roman" w:ascii="Times New Roman" w:hAnsi="Times New Roman"/>
          <w:sz w:val="28"/>
          <w:szCs w:val="28"/>
        </w:rPr>
        <w:t>приоритетным является обеспечение права граждан на доступ к культурным цен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Бюджетная политика будет направлена на сохранение культурного и исторического наследия, расширение использования культуры и культурных ценностей в отрасли.</w:t>
      </w:r>
    </w:p>
    <w:p>
      <w:pPr>
        <w:pStyle w:val="Normal"/>
        <w:ind w:firstLine="567"/>
        <w:rPr/>
      </w:pPr>
      <w:r>
        <w:rPr>
          <w:rFonts w:cs="Times New Roman" w:ascii="Times New Roman" w:hAnsi="Times New Roman"/>
          <w:b/>
          <w:sz w:val="28"/>
          <w:szCs w:val="28"/>
        </w:rPr>
        <w:t xml:space="preserve">В сфере физической культуры и спорта </w:t>
      </w:r>
      <w:r>
        <w:rPr>
          <w:rFonts w:cs="Times New Roman" w:ascii="Times New Roman" w:hAnsi="Times New Roman"/>
          <w:sz w:val="28"/>
          <w:szCs w:val="28"/>
        </w:rPr>
        <w:t>продолжится развитие массового спорта, спортивной инфраструктуры, организация физкультурных мероприятий, спортивных мероприятий и участие спортсменов в областных, межрегиональных и всероссийских соревнованиях.</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эффективной системы управления </w:t>
      </w:r>
      <w:r>
        <w:rPr>
          <w:rFonts w:cs="Times New Roman" w:ascii="Times New Roman" w:hAnsi="Times New Roman"/>
          <w:b/>
          <w:sz w:val="28"/>
          <w:szCs w:val="28"/>
        </w:rPr>
        <w:t>земельными ресурсами</w:t>
      </w:r>
      <w:r>
        <w:rPr>
          <w:rFonts w:cs="Times New Roman" w:ascii="Times New Roman" w:hAnsi="Times New Roman"/>
          <w:sz w:val="28"/>
          <w:szCs w:val="28"/>
        </w:rPr>
        <w:t xml:space="preserve"> и привлечения в экономику дополнительных инвестиций будут продолжены направления деятельности, связанные с управлением и распоряжением земельными участками, в том числе:</w:t>
      </w:r>
    </w:p>
    <w:p>
      <w:pPr>
        <w:pStyle w:val="Normal"/>
        <w:ind w:firstLine="567"/>
        <w:rPr/>
      </w:pPr>
      <w:r>
        <w:rPr>
          <w:rFonts w:cs="Times New Roman" w:ascii="Times New Roman" w:hAnsi="Times New Roman"/>
          <w:sz w:val="28"/>
          <w:szCs w:val="28"/>
        </w:rPr>
        <w:t xml:space="preserve">- проведение работ по межеванию, установлению границ земельных участков для целей управления и распоряжения имуществом, находящимся в собственности муниципального района и поселений, входящих в состав территории Пучежского муниципального района, в том числе с целью его приватизаци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проведение работ по актуализации результатов государственной кадастровой оценки земельных участков по каждой из шести категорий земель на территории района;</w:t>
      </w:r>
    </w:p>
    <w:p>
      <w:pPr>
        <w:pStyle w:val="Normal"/>
        <w:autoSpaceDE w:val="false"/>
        <w:ind w:firstLine="567"/>
        <w:rPr>
          <w:rFonts w:ascii="Times New Roman" w:hAnsi="Times New Roman" w:cs="Times New Roman"/>
          <w:color w:val="FF0000"/>
          <w:sz w:val="28"/>
          <w:szCs w:val="28"/>
        </w:rPr>
      </w:pPr>
      <w:r>
        <w:rPr>
          <w:rFonts w:cs="Times New Roman" w:ascii="Times New Roman" w:hAnsi="Times New Roman"/>
          <w:sz w:val="28"/>
          <w:szCs w:val="28"/>
        </w:rPr>
        <w:t>- изменение ставок арендной платы за земельные участки, что позволит привлечь дополнительные средства</w:t>
      </w:r>
      <w:r>
        <w:rPr>
          <w:rFonts w:cs="Times New Roman" w:ascii="Times New Roman" w:hAnsi="Times New Roman"/>
          <w:color w:val="FF0000"/>
          <w:sz w:val="28"/>
          <w:szCs w:val="28"/>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В целях создания эффективной системы управления </w:t>
      </w:r>
      <w:r>
        <w:rPr>
          <w:rFonts w:cs="Times New Roman" w:ascii="Times New Roman" w:hAnsi="Times New Roman"/>
          <w:b/>
          <w:sz w:val="28"/>
          <w:szCs w:val="28"/>
        </w:rPr>
        <w:t>муниципальным имуществом</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необходимо расширить перечень муниципального имущества предлагаемого для сдачи в аренду;</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провести инвентаризацию имущества, находящегося в муниципальной собственности. В целях совершенствования структуры муниципального имущества оставить только то имущество, которое необходимо для решения вопросов местного значения, определенных федеральным законом № 131-ФЗ. В отношении остального имущества необходимо рассмотреть вопрос о его приватизации. Провести работу по выявлению не используемых основных фондов муниципальных учреждений с дальнейшим направлением использования – аренда или приватизация.</w:t>
      </w:r>
    </w:p>
    <w:p>
      <w:pPr>
        <w:pStyle w:val="Normal"/>
        <w:ind w:firstLine="567"/>
        <w:rPr/>
      </w:pPr>
      <w:r>
        <w:rPr>
          <w:rFonts w:cs="Times New Roman" w:ascii="Times New Roman" w:hAnsi="Times New Roman"/>
          <w:sz w:val="28"/>
          <w:szCs w:val="28"/>
        </w:rPr>
        <w:t>Основные усилия органов местного самоуправления должны быть направлены на обеспечение населения доступными и качественными муниципальными услугами и ориентированы на содействие социальному и экономическому развитию района при безусловном учете критериев эффективности и результативности бюджетных расход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Бюджетные расходы будут сформированы на основе следующих основных направлениях:</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оптимизация расходов бюджета, обеспечение режима эффективного и экономного расходования средств;</w:t>
      </w:r>
    </w:p>
    <w:p>
      <w:pPr>
        <w:pStyle w:val="Normal"/>
        <w:widowControl w:val="false"/>
        <w:autoSpaceDE w:val="false"/>
        <w:ind w:firstLine="567"/>
        <w:rPr/>
      </w:pPr>
      <w:r>
        <w:rPr>
          <w:rFonts w:cs="Times New Roman" w:ascii="Times New Roman" w:hAnsi="Times New Roman"/>
          <w:sz w:val="28"/>
          <w:szCs w:val="28"/>
        </w:rPr>
        <w:t>- развитие Пучежского муниципального района в сфере жилищно-коммунального хозяйства путем привлечения инвестиций в жилищно-коммунальное хозяйство, обеспечение устойчивой работы и создание условий для развития потенциала отрасли жизнеобеспеч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проведение работ по ремонту дорог муниципального значения, исходя из степени необходимост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в сфере молодежной политики проведение мероприятий по обеспечению занятости молодежи, поддержка талантливой молодежи, развитие общественной молодежной инициативы;</w:t>
      </w:r>
    </w:p>
    <w:p>
      <w:pPr>
        <w:pStyle w:val="Normal"/>
        <w:widowControl w:val="false"/>
        <w:autoSpaceDE w:val="false"/>
        <w:ind w:firstLine="567"/>
        <w:rPr/>
      </w:pPr>
      <w:r>
        <w:rPr>
          <w:rFonts w:cs="Times New Roman" w:ascii="Times New Roman" w:hAnsi="Times New Roman"/>
          <w:sz w:val="28"/>
          <w:szCs w:val="28"/>
        </w:rPr>
        <w:t>- в сфере культуры основные усилия будут направлены на сохранение и развитие учреждений культуры, развитие творческого потенциала Пучежского муниципального района, создание условий для улучшения доступа населения района к услугам учреждений культуры укрепление материально-технической базы учреждений культуры;</w:t>
      </w:r>
    </w:p>
    <w:p>
      <w:pPr>
        <w:pStyle w:val="Normal"/>
        <w:widowControl w:val="false"/>
        <w:autoSpaceDE w:val="false"/>
        <w:ind w:firstLine="567"/>
        <w:rPr/>
      </w:pPr>
      <w:r>
        <w:rPr>
          <w:rFonts w:cs="Times New Roman" w:ascii="Times New Roman" w:hAnsi="Times New Roman"/>
          <w:sz w:val="28"/>
          <w:szCs w:val="28"/>
        </w:rPr>
        <w:t>- в области физической культуры и спорта обеспечение развития физической культуры и массового спорта на территории района, а также доступность занятий спортом для всех слоев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уется развитие современных форм организации предоставления услуг в муниципальном секторе, обеспечение их оплаты за реальный результат. Система муниципальных закупок должна  исключать случаи необоснованного завышения и занижения цен и заключения контрактов с заведомо некомпетентными исполнителями, а также задержки в реализации соответствующи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Самостоятельность бюджетополучателей в распоряжении средствами должна  сопровождаться ростом их ответственности за результаты работы.</w:t>
      </w:r>
    </w:p>
    <w:p>
      <w:pPr>
        <w:pStyle w:val="Normal"/>
        <w:ind w:firstLine="567"/>
        <w:rPr/>
      </w:pPr>
      <w:r>
        <w:rPr>
          <w:rFonts w:cs="Times New Roman" w:ascii="Times New Roman" w:hAnsi="Times New Roman"/>
          <w:sz w:val="28"/>
          <w:szCs w:val="28"/>
        </w:rPr>
        <w:t>Основной целью налоговой политики района является, как и в предыдущие годы, сохранение и увеличение доходного потенциала для обеспечения сбалансированности бюджетной системы в среднесрочной и долгосрочной перспективе.</w:t>
      </w:r>
    </w:p>
    <w:p>
      <w:pPr>
        <w:pStyle w:val="Normal"/>
        <w:widowControl w:val="false"/>
        <w:tabs>
          <w:tab w:val="clear" w:pos="708"/>
          <w:tab w:val="left" w:pos="567" w:leader="none"/>
        </w:tabs>
        <w:autoSpaceDE w:val="false"/>
        <w:ind w:firstLine="567"/>
        <w:rPr/>
      </w:pPr>
      <w:r>
        <w:rPr>
          <w:rFonts w:cs="Times New Roman" w:ascii="Times New Roman" w:hAnsi="Times New Roman"/>
          <w:sz w:val="28"/>
          <w:szCs w:val="28"/>
        </w:rPr>
        <w:t>В части налоговой политики в области доходов будет продолжена работа на обеспечение финансовой устойчивости бюджетов района и поселений, входящих в состав Пучежского муниципального района, развитие имеющегося налогового потенциала.</w:t>
      </w:r>
    </w:p>
    <w:p>
      <w:pPr>
        <w:pStyle w:val="Normal"/>
        <w:widowControl w:val="false"/>
        <w:tabs>
          <w:tab w:val="clear" w:pos="708"/>
          <w:tab w:val="left" w:pos="567" w:leader="none"/>
        </w:tabs>
        <w:autoSpaceDE w:val="false"/>
        <w:ind w:firstLine="567"/>
        <w:rPr/>
      </w:pPr>
      <w:r>
        <w:rPr>
          <w:rFonts w:cs="Times New Roman" w:ascii="Times New Roman" w:hAnsi="Times New Roman"/>
          <w:sz w:val="28"/>
          <w:szCs w:val="28"/>
        </w:rPr>
        <w:t xml:space="preserve">Расширение налоговой базы должно происходить также за счет привлечения новых налогоплательщиков и проведения активной работы с уже имеющимися. Формирование доходной части консолидированного бюджета Пучежского муниципального района производится с учетом налоговой политики, проводимой на федеральном и региональном уровнях. </w:t>
      </w:r>
    </w:p>
    <w:p>
      <w:pPr>
        <w:pStyle w:val="Normal"/>
        <w:widowControl w:val="false"/>
        <w:tabs>
          <w:tab w:val="clear" w:pos="708"/>
          <w:tab w:val="left" w:pos="567" w:leader="none"/>
        </w:tabs>
        <w:autoSpaceDE w:val="false"/>
        <w:ind w:firstLine="567"/>
        <w:rPr/>
      </w:pPr>
      <w:r>
        <w:rPr>
          <w:rFonts w:cs="Times New Roman" w:ascii="Times New Roman" w:hAnsi="Times New Roman"/>
          <w:sz w:val="28"/>
          <w:szCs w:val="28"/>
        </w:rPr>
        <w:t xml:space="preserve">Необходимо продолжить работу, направленную на повышение качества администрирования налоговых и неналоговых доходов Пучежского муниципального района, повышение ответственности администраторов за правильность исчисления, полноту и своевременность уплаты, взыскания и уточнения администрируемых ими доходов, а также точное и эффективное прогнозирование. </w:t>
      </w:r>
    </w:p>
    <w:p>
      <w:pPr>
        <w:pStyle w:val="Normal"/>
        <w:widowControl w:val="false"/>
        <w:tabs>
          <w:tab w:val="clear" w:pos="708"/>
          <w:tab w:val="left" w:pos="567" w:leader="none"/>
        </w:tabs>
        <w:autoSpaceDE w:val="false"/>
        <w:ind w:firstLine="567"/>
        <w:rPr/>
      </w:pPr>
      <w:r>
        <w:rPr>
          <w:rFonts w:cs="Times New Roman" w:ascii="Times New Roman" w:hAnsi="Times New Roman"/>
          <w:sz w:val="28"/>
          <w:szCs w:val="28"/>
        </w:rPr>
        <w:t>По-прежнему важным направлением останется обеспечение эффективности управления муниципальной собственностью и увеличение доходов от ее использования. Политика управления муниципальной собственностью будет ориентирована на сокращение имущества, не обеспечивающего выполнение функций и полномочий района, на повышение эффективности использования имущества, закрепленного за учреждениями и организациями на праве оперативного управления и хозяйственного ведения. Будет осуществляться контроль за целевым и эффективным использованием муниципального имущества.</w:t>
      </w:r>
    </w:p>
    <w:p>
      <w:pPr>
        <w:pStyle w:val="Normal"/>
        <w:widowControl w:val="false"/>
        <w:tabs>
          <w:tab w:val="clear" w:pos="708"/>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В сфере земельных отношений необходимо организовать работу по выявлению не используемых по назначению земельных участков, а также земельных участков муниципальная собственность на которые не разграничена для возможной дальней их реализации на аукционах, по проведению инвентаризации земель и объектов недвижимости, принадлежащих физическим лицам.</w:t>
      </w:r>
    </w:p>
    <w:p>
      <w:pPr>
        <w:pStyle w:val="Normal"/>
        <w:ind w:firstLine="567"/>
        <w:rPr/>
      </w:pPr>
      <w:r>
        <w:rPr>
          <w:rFonts w:cs="Times New Roman" w:ascii="Times New Roman" w:hAnsi="Times New Roman"/>
          <w:sz w:val="28"/>
          <w:szCs w:val="28"/>
        </w:rPr>
        <w:t>В условиях высокой нагрузки консолидированного бюджета Пучежского муниципального района, необходим жесткий контроль за бюджетной эффективностью предоставляемых налоговых льгот, недопущением роста дебиторской задолженности по неналоговым доходам бюджет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Во избежание распыления выделяемых бюджетных ресурсов необходимо выделение сфер хозяйственной деятельности для оказания муниципальной поддержки в форме налоговых льгот.  Принятие решений по вопросам сохранения тех или иных льгот, а также введение новых необходимо осуществлять по результатам анализа практики их применения, администрирования и результативности.</w:t>
      </w:r>
    </w:p>
    <w:p>
      <w:pPr>
        <w:pStyle w:val="Normal"/>
        <w:ind w:firstLine="567"/>
        <w:rPr/>
      </w:pPr>
      <w:r>
        <w:rPr>
          <w:rFonts w:cs="Times New Roman" w:ascii="Times New Roman" w:hAnsi="Times New Roman"/>
          <w:sz w:val="28"/>
          <w:szCs w:val="28"/>
        </w:rPr>
        <w:t>Налоговая политика будет нацелена на динамичное поступление налогов и сборов и других обязательных платежей в бюджет района,  и строиться с учетом изменений законодательства Российской Федерации при одновременной активной работе органов местного самоуправления, причем приоритетом Правительства Российской Федерации в области налоговой политики остается недопущение какого – либо увеличения налоговой нагрузки на эконом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ым приоритетом планируется  реализация следующих направлений в области налоговой политики:</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величение налогового потенциала посредством совершенствования нормативно – правовой базы о налогах и сборах, улучшения инвестиционного климата, стимулирования роста предпринимательской инициативы;</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взаимодействия исполнительных органов государственной власти Ивановской области,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 и изысканию дополнительных резервов для увеличения доходного потенциала бюдж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политики обоснованности и эффективности предоставления налоговых льгот;</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крупнейшими налогоплательщиками, осуществляющими деятельность на территории поселения, в целях обеспечения своевременного и полного выполнения ими налоговых обязательств по уплате налогов в бюджеты всех уровней. </w:t>
      </w:r>
    </w:p>
    <w:p>
      <w:pPr>
        <w:pStyle w:val="Normal"/>
        <w:ind w:firstLine="567"/>
        <w:rPr/>
      </w:pPr>
      <w:r>
        <w:rPr>
          <w:rFonts w:cs="Times New Roman" w:ascii="Times New Roman" w:hAnsi="Times New Roman"/>
          <w:sz w:val="28"/>
          <w:szCs w:val="28"/>
        </w:rPr>
        <w:t>В случае внесения изменений в налоговое законодательство на федеральном уровне, касающихся местных  налогов, все необходимые изменения будут своевременно вноситься в местное законодательство. Принятие указанных изменений будет осуществляться с точки зрения экономических интересов района с целью предотвращения негативных последствий в виде выпадающих доходов бюджетов.</w:t>
      </w:r>
    </w:p>
    <w:p>
      <w:pPr>
        <w:pStyle w:val="Normal"/>
        <w:ind w:firstLine="567"/>
        <w:rPr/>
      </w:pPr>
      <w:r>
        <w:rPr>
          <w:rFonts w:cs="Times New Roman" w:ascii="Times New Roman" w:hAnsi="Times New Roman"/>
          <w:sz w:val="28"/>
          <w:szCs w:val="28"/>
        </w:rPr>
        <w:t>В целях увеличения налогового потенциала местных бюджетов на всей территории Ивановской области с 1 января 2015 года предусмотрен переход к исчислению налога на имущество физических лиц, исходя из кадастровой стоимости объектов налогообложения, ожидается увеличение доходов местных бюджетов по налогу на имущество физических лиц. При этом федеральным законодательством сохранен перечень категорий налогоплательщиков – физических лиц, которым предоставляются льготы по налогу на имущество физ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Исходя из необходимости дальнейшего повышения эффективности налогового стимулирования, предусматривается продолжить обязательное ежегодное проведение оценки эффективности предоставления налоговых льгот.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льгот, имеющих низкую бюджетную эффектив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налоговой политики будет способствовать повышению доходного потенциала района, повышению финансовой самостоятельности района и, как следствие, стабильному социально-экономическому развитию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ная цель бюджетного прогноза Пучежского муниципального района – реализация закрепленных полномочий с формулировкой четких целей развития муниципального образования, обеспечение ответственности перед жителями Пучежского муниципального района за достигнутые результаты, с обеспечением преемственности и предсказуемости бюджетной политики, прозрачность бюджета, создание условий и предпосылок для максимально эффективного управления муниципальными финансами в соответствии с приоритетами экономической поли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ми направлениями таких преобразовани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лекс мер по обеспечению полного финансирования обязательств, взятых на себя органами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методов закупок для муниципальных нуж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 Прогноз основных характеристик консолидированного бюджета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Долгосрочный прогноз основных характеристик консолидированного бюджета Пучежского муниципального района на 2020-2030 годы представлен в таблице № 1.</w:t>
      </w:r>
    </w:p>
    <w:p>
      <w:pPr>
        <w:pStyle w:val="2"/>
        <w:rPr/>
      </w:pPr>
      <w:r>
        <w:rPr/>
        <w:t>Подробное описание и обоснования объемов доходов, бюджетных ассигнований по расходам, а также по прогнозу муниципального долга бюджета приведены в соответствующих разде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 Прогноз доходов бюдже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Долгосрочный прогноз доходов консолидированного бюджета Пучежского муниципального района на 2020-2030 годы представлен в таблице № 2.</w:t>
      </w:r>
    </w:p>
    <w:p>
      <w:pPr>
        <w:pStyle w:val="Normal"/>
        <w:ind w:firstLine="567"/>
        <w:rPr/>
      </w:pPr>
      <w:r>
        <w:rPr>
          <w:rFonts w:cs="Times New Roman" w:ascii="Times New Roman" w:hAnsi="Times New Roman"/>
          <w:sz w:val="28"/>
          <w:szCs w:val="28"/>
        </w:rPr>
        <w:t>Прогноз ассигнований на 2020-2030 годы разработан с применением показателей инфляции и индексов дефляторов долгосрочного прогноза социально-экономического развития Российской Федерации.</w:t>
      </w:r>
    </w:p>
    <w:p>
      <w:pPr>
        <w:pStyle w:val="Style17"/>
        <w:ind w:firstLine="567"/>
        <w:jc w:val="both"/>
        <w:rPr/>
      </w:pPr>
      <w:r>
        <w:rPr>
          <w:rFonts w:cs="Times New Roman" w:ascii="Times New Roman" w:hAnsi="Times New Roman"/>
          <w:sz w:val="28"/>
          <w:szCs w:val="28"/>
        </w:rPr>
        <w:t>Единые нормативы отчислений налоговых доходов в местные бюджеты установлены Законом Ивановской области от 10.10.2005 № 121-ОЗ «Об установлении нормативов отчислений в бюджеты муниципальных образований от отдельных федеральных налогов и сборов, налогов, предусмотренных специальными налоговыми режимами,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поступлений в бюджет района и бюджеты поселений доходов от налога на доходы физических лиц на 2020 год произведен исходя из налоговой базы по налогу на доходы физических лиц за 2019 год по данным отчета о налоговой базе и структуре начислений по налогу на доходы физических лиц и отчета о декларировании доходов физическими лицами,  представляемых УФНС России по Иван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акцизов учтены по дифференцированным нормативам, установленным законом об областном бюджете на 2020 год. </w:t>
      </w:r>
    </w:p>
    <w:p>
      <w:pPr>
        <w:pStyle w:val="2"/>
        <w:rPr>
          <w:szCs w:val="28"/>
        </w:rPr>
      </w:pPr>
      <w:r>
        <w:rPr>
          <w:szCs w:val="28"/>
        </w:rPr>
        <w:t xml:space="preserve">При прогнозировании налогов на имущество физических лиц и земельного налога в основу расчетов принята налоговая база за 2020 год согласно отчетам о налоговых базах и структуре  начислений  по  налогам, представляемых Управлением ФНС России по Ивановской области.  </w:t>
      </w:r>
    </w:p>
    <w:p>
      <w:pPr>
        <w:pStyle w:val="2"/>
        <w:rPr/>
      </w:pPr>
      <w:r>
        <w:rPr/>
        <w:t>Прогноз поступлений неналоговых доходов бюджета представлен главными администраторами доходов бюджета.</w:t>
      </w:r>
    </w:p>
    <w:p>
      <w:pPr>
        <w:pStyle w:val="2"/>
        <w:rPr>
          <w:szCs w:val="28"/>
        </w:rPr>
      </w:pPr>
      <w:r>
        <w:rPr/>
        <w:t>Структура неналоговых доходов района сложилась из доходов от использования муниципального имущества  и арендной платы за земельные участки, государственная собственность на которые не разграничена, а также реализации материальных и нематериальных активов (продажа имущества и земельных участков).</w:t>
      </w:r>
    </w:p>
    <w:p>
      <w:pPr>
        <w:pStyle w:val="Normal"/>
        <w:spacing w:lineRule="exact" w:line="360"/>
        <w:ind w:firstLine="709"/>
        <w:rPr/>
      </w:pPr>
      <w:r>
        <w:rPr>
          <w:rFonts w:cs="Times New Roman" w:ascii="Times New Roman" w:hAnsi="Times New Roman"/>
          <w:sz w:val="28"/>
          <w:szCs w:val="28"/>
        </w:rPr>
        <w:t>Налоговые и неналоговые доходы бюджета рассчитаны исходя из индекса потребительских цен, утвержденного на 2020 год.  На период с  2020-2030 годы прогноз доходов рассчитан по индексу инфляции согласно долгосрочному прогнозу социально-экономического развития Российской Федерации.</w:t>
      </w:r>
    </w:p>
    <w:p>
      <w:pPr>
        <w:pStyle w:val="Normal"/>
        <w:spacing w:lineRule="exact" w:line="360"/>
        <w:ind w:firstLine="709"/>
        <w:rPr/>
      </w:pPr>
      <w:r>
        <w:rPr>
          <w:rFonts w:cs="Times New Roman" w:ascii="Times New Roman" w:hAnsi="Times New Roman"/>
          <w:sz w:val="28"/>
          <w:szCs w:val="28"/>
        </w:rPr>
        <w:t>Безвозмездные поступления в бюджет спрогнозированы на уровне среднего значения объема дотации в бюджете района за последние три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 Прогноз расходов бюдже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Долгосрочный прогноз расходов консолидированного бюджета Пучежского муниципального района на 2020-2030 годы представлен в таблице № 3.</w:t>
      </w:r>
    </w:p>
    <w:p>
      <w:pPr>
        <w:pStyle w:val="Normal"/>
        <w:spacing w:lineRule="exact" w:line="360"/>
        <w:ind w:firstLine="709"/>
        <w:rPr/>
      </w:pPr>
      <w:r>
        <w:rPr>
          <w:rFonts w:cs="Times New Roman" w:ascii="Times New Roman" w:hAnsi="Times New Roman"/>
          <w:sz w:val="28"/>
          <w:szCs w:val="28"/>
        </w:rPr>
        <w:t>Расходы бюджета спрогнозированы исходя из прогноза поступления доходов бюджета.</w:t>
      </w:r>
      <w:r>
        <w:rPr>
          <w:sz w:val="28"/>
          <w:szCs w:val="28"/>
        </w:rPr>
        <w:t xml:space="preserve"> </w:t>
      </w:r>
      <w:r>
        <w:rPr>
          <w:rFonts w:cs="Times New Roman" w:ascii="Times New Roman" w:hAnsi="Times New Roman"/>
          <w:sz w:val="28"/>
          <w:szCs w:val="28"/>
        </w:rPr>
        <w:t>Прогноз ассигнований на 2020-2030 годы рассчитан с применением показателей инфляции и индексов дефляторов долгосрочного прогноза социально-экономического развития Российской Федерации до 2030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 Прогноз муниципального долг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Долгосрочный прогноз муниципального долга консолидированного бюджета Пучежского муниципального района   на 2020-2030 годы представлен в таблице № 4.</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Без интервала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9"/>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01" TargetMode="External"/><Relationship Id="rId3" Type="http://schemas.openxmlformats.org/officeDocument/2006/relationships/hyperlink" Target="consultantplus://offline/ref=44EF544AE04DD5B178862C5C4B5031D2798E8D44D31975EF0BBA2E34EFZ339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3:00Z</dcterms:created>
  <dc:creator>Соколова</dc:creator>
  <dc:description/>
  <cp:keywords/>
  <dc:language>en-US</dc:language>
  <cp:lastModifiedBy>Пользователь РФО</cp:lastModifiedBy>
  <cp:lastPrinted>2019-11-14T14:09:00Z</cp:lastPrinted>
  <dcterms:modified xsi:type="dcterms:W3CDTF">2020-10-29T08:35:00Z</dcterms:modified>
  <cp:revision>34</cp:revision>
  <dc:subject/>
  <dc:title/>
</cp:coreProperties>
</file>